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88568116"/>
      <w:bookmarkStart w:id="1" w:name="__Fieldmark__0_358856811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iittymisjohdon asentaminen</w:t>
        <w:tab/>
        <w:tab/>
        <w:tab/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3588568116"/>
      <w:bookmarkStart w:id="3" w:name="__Fieldmark__1_3588568116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Liittymisjohdon kytkentä/siirto</w:t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3588568116"/>
      <w:bookmarkStart w:id="5" w:name="__Fieldmark__2_3588568116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Liittymän purku</w:t>
        <w:tab/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3588568116"/>
      <w:bookmarkStart w:id="7" w:name="__Fieldmark__3_3588568116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Laskutussulakkeiden muutos 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3588568116"/>
      <w:bookmarkStart w:id="9" w:name="__Fieldmark__4_3588568116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Rekisteri-ilmoitu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3588568116"/>
      <w:bookmarkStart w:id="11" w:name="__Fieldmark__5_3588568116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Mittarointipyyntö</w:t>
        <w:tab/>
        <w:tab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6_3588568116"/>
      <w:bookmarkStart w:id="13" w:name="__Fieldmark__6_3588568116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_______________</w:t>
        <w:br/>
        <w:tab/>
        <w:tab/>
        <w:tab/>
        <w:tab/>
      </w:r>
    </w:p>
    <w:p>
      <w:pPr>
        <w:pStyle w:val="Normal"/>
        <w:rPr/>
      </w:pPr>
      <w:r>
        <w:rPr/>
        <w:t>KOHDE</w:t>
        <w:tab/>
        <w:tab/>
        <w:tab/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laitteiston halt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tymän 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–toimipaik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–toimipaik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3_3588568116"/>
            <w:bookmarkStart w:id="15" w:name="__Fieldmark__13_358856811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udisrakennus</w:t>
              <w:tab/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4_3588568116"/>
            <w:bookmarkStart w:id="17" w:name="__Fieldmark__14_358856811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rjaustyö</w:t>
              <w:tab/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5_3588568116"/>
            <w:bookmarkStart w:id="19" w:name="__Fieldmark__15_358856811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ajennus</w:t>
              <w:tab/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6_3588568116"/>
            <w:bookmarkStart w:id="21" w:name="__Fieldmark__16_358856811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ITYNTÄ- JA MITTAUS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5030"/>
      </w:tblGrid>
      <w:tr>
        <w:trPr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tymisjoh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ji  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</w:rPr>
              <w:t xml:space="preserve">² </w:t>
            </w:r>
            <w:r>
              <w:rPr>
                <w:rFonts w:cs="Arial" w:ascii="Arial" w:hAnsi="Arial"/>
                <w:sz w:val="16"/>
              </w:rPr>
              <w:t xml:space="preserve">pituus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tymän pääsulake</w:t>
              <w:tab/>
              <w:t>/ päävaro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/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tymisjohto on asennettu valmiiksi ja kytketty kesk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4_3588568116"/>
            <w:bookmarkStart w:id="23" w:name="__Fieldmark__24_358856811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yllä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5_3588568116"/>
            <w:bookmarkStart w:id="25" w:name="__Fieldmark__25_358856811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 ole; jakeluverkonhaltijalla on oikeus laskuttaa ko. työ sähkölaitteiston rakentajalta</w:t>
            </w:r>
          </w:p>
        </w:tc>
      </w:tr>
      <w:tr>
        <w:trPr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ttarointitoimenp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6_3588568116"/>
            <w:bookmarkStart w:id="27" w:name="__Fieldmark__26_358856811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usi</w:t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7_3588568116"/>
            <w:bookmarkStart w:id="29" w:name="__Fieldmark__27_358856811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ihto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8_3588568116"/>
            <w:bookmarkStart w:id="31" w:name="__Fieldmark__28_358856811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irto</w:t>
              <w:tab/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9_3588568116"/>
            <w:bookmarkStart w:id="33" w:name="__Fieldmark__29_358856811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is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~mittari               kello                  1~mittari               3~virtamuun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pl</w:t>
              <w:tab/>
            </w:r>
            <w:r>
              <w:fldChar w:fldCharType="begin">
                <w:ffData>
                  <w:name w:val="Teksti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pl            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pl              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pl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amuuntajat / 5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vistykset/k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auksen etusula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auksen sijai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7_3588568116"/>
            <w:bookmarkStart w:id="35" w:name="__Fieldmark__37_358856811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ääkeskus</w:t>
              <w:tab/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3588568116"/>
            <w:bookmarkStart w:id="37" w:name="__Fieldmark__38_358856811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akennuksen ulkoseinä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3588568116"/>
            <w:bookmarkStart w:id="39" w:name="__Fieldmark__39_358856811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itehuone</w:t>
              <w:tab/>
              <w:tab/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3588568116"/>
            <w:bookmarkStart w:id="41" w:name="__Fieldmark__40_358856811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ylvä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1_3588568116"/>
            <w:bookmarkStart w:id="43" w:name="__Fieldmark__41_358856811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Huoneisto                               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2_3588568116"/>
            <w:bookmarkStart w:id="45" w:name="__Fieldmark__42_358856811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uttu kytkemisaika (toimitusaika n. 2 viikko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töönotettavat asennuk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5_3588568116"/>
            <w:bookmarkStart w:id="47" w:name="__Fieldmark__45_358856811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tkamme sähköurakointityötä kohteen valmistumiseen asti</w:t>
              <w:tab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6_3588568116"/>
            <w:bookmarkStart w:id="49" w:name="__Fieldmark__46_358856811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me jatka kohteen sähköurakointityötä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REKISTERI-ILMOITUS</w:t>
        <w:tab/>
        <w:tab/>
        <w:tab/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9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7_3588568116"/>
            <w:bookmarkStart w:id="51" w:name="__Fieldmark__47_358856811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usi liittymä                        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8_3588568116"/>
            <w:bookmarkStart w:id="53" w:name="__Fieldmark__48_358856811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rmennustarkastus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9_3588568116"/>
            <w:bookmarkStart w:id="55" w:name="__Fieldmark__49_358856811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ääräaikaistarkastus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laittei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töönottopäivämäär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laitteistoluo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2_3588568116"/>
            <w:bookmarkStart w:id="57" w:name="__Fieldmark__52_358856811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k 1a, 1b, 1d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3_3588568116"/>
            <w:bookmarkStart w:id="59" w:name="__Fieldmark__53_358856811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k 2b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4_3588568116"/>
            <w:bookmarkStart w:id="61" w:name="__Fieldmark__54_358856811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5_3588568116"/>
            <w:bookmarkStart w:id="63" w:name="__Fieldmark__55_358856811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 luokkaa (asuin- tai paritalo, loma-asunto)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kastaja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kastuspäivämäär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ÄHKÖLAITTEISTON RAKENTAJA</w:t>
      </w:r>
    </w:p>
    <w:p>
      <w:pPr>
        <w:pStyle w:val="Normal"/>
        <w:rPr/>
      </w:pPr>
      <w:r>
        <w:rPr>
          <w:rFonts w:cs="Arial" w:ascii="Arial" w:hAnsi="Arial"/>
          <w:sz w:val="16"/>
        </w:rPr>
        <w:t>Allekirjoituksellaan sähköurakoitsija vastaa siitä, että on suorittanut ko. sähkölaitteiston määräysten m</w:t>
      </w:r>
      <w:r>
        <w:rPr/>
        <w:t>ukaisen käyttöönottotarkastuksen ja että sähkölaitteisto on määräysten ja jakeluverkonhaltijan ohjeiden mukaisessa kunnossa ja jännitteen voi kytkeä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urakoits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tinumero ja –toimipaik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moitus kertaluonteisesta sähkötyöstä (KTM:n päätös 516 § 11 ammattitaitovaatimus)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seessä oleville kohteille on sähkölain 17 § mukaan suoritettava varmennustarkastus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4_3588568116"/>
            <w:bookmarkStart w:id="65" w:name="__Fieldmark__64_358856811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 ja nimen selvenn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1304"/>
          <w:tab w:val="left" w:pos="7230" w:leader="none"/>
          <w:tab w:val="left" w:pos="8364" w:leader="none"/>
        </w:tabs>
        <w:rPr/>
      </w:pPr>
      <w:r>
        <w:rPr/>
        <w:t>LISÄTIETOJA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5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418" w:footer="425" w:bottom="4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Haminan Energia Oy</w:t>
    </w:r>
  </w:p>
  <w:p>
    <w:pPr>
      <w:pStyle w:val="Footer"/>
      <w:tabs>
        <w:tab w:val="left" w:pos="1985" w:leader="none"/>
        <w:tab w:val="left" w:pos="3969" w:leader="none"/>
        <w:tab w:val="center" w:pos="4819" w:leader="none"/>
        <w:tab w:val="left" w:pos="5954" w:leader="none"/>
        <w:tab w:val="left" w:pos="7938" w:leader="none"/>
        <w:tab w:val="right" w:pos="96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Reutsinkatu 12</w:t>
      <w:tab/>
      <w:t xml:space="preserve">Puhelin  </w:t>
      <w:tab/>
      <w:t>Y-tunnus</w:t>
      <w:tab/>
      <w:tab/>
      <w:t>Kotipaikka</w:t>
      <w:tab/>
      <w:t>asiakaspalvelu@haminanenergia.fi</w:t>
    </w:r>
  </w:p>
  <w:p>
    <w:pPr>
      <w:pStyle w:val="Footer"/>
      <w:tabs>
        <w:tab w:val="left" w:pos="1985" w:leader="none"/>
        <w:tab w:val="left" w:pos="3969" w:leader="none"/>
        <w:tab w:val="center" w:pos="4819" w:leader="none"/>
        <w:tab w:val="left" w:pos="5954" w:leader="none"/>
        <w:tab w:val="left" w:pos="7938" w:leader="none"/>
        <w:tab w:val="right" w:pos="9638" w:leader="none"/>
      </w:tabs>
      <w:rPr/>
    </w:pPr>
    <w:r>
      <w:rPr>
        <w:rFonts w:cs="Arial Narrow" w:ascii="Arial Narrow" w:hAnsi="Arial Narrow"/>
      </w:rPr>
      <w:t>49400 Hamina</w:t>
      <w:tab/>
      <w:t>05 460 10 600</w:t>
      <w:tab/>
      <w:t>0973749-8</w:t>
      <w:tab/>
      <w:tab/>
      <w:t>Hamina</w:t>
      <w:tab/>
      <w:t>www.haminanenergi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153670</wp:posOffset>
          </wp:positionV>
          <wp:extent cx="968375" cy="384810"/>
          <wp:effectExtent l="0" t="0" r="0" b="0"/>
          <wp:wrapNone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ab/>
      <w:tab/>
      <w:tab/>
    </w:r>
    <w:r>
      <w:rPr>
        <w:rFonts w:cs="Arial" w:ascii="Arial" w:hAnsi="Arial"/>
        <w:b/>
      </w:rPr>
      <w:t xml:space="preserve">YLEISTIETOLOMAKE     </w:t>
    </w:r>
    <w:r>
      <w:rPr>
        <w:rFonts w:cs="Arial" w:ascii="Arial" w:hAnsi="Arial"/>
        <w:b/>
        <w:sz w:val="14"/>
        <w:szCs w:val="14"/>
      </w:rPr>
      <w:t>VY-TY-103-01-L01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    v. 1.3 /  25.9.11 mku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b/>
        <w:sz w:val="22"/>
      </w:rPr>
      <w:tab/>
      <w:tab/>
      <w:tab/>
      <w:tab/>
      <w:tab/>
      <w:tab/>
      <w:t xml:space="preserve">   </w:t>
    </w:r>
    <w:r>
      <w:rPr>
        <w:rFonts w:cs="Arial" w:ascii="Arial" w:hAnsi="Arial"/>
        <w:sz w:val="20"/>
      </w:rPr>
      <w:t>LIITE 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rofi">
    <w:name w:val="profi"/>
    <w:qFormat/>
    <w:rPr>
      <w:rFonts w:ascii="Tahoma" w:hAnsi="Tahoma" w:cs="Tahoma"/>
      <w:b/>
      <w:sz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nkappaletyyli">
    <w:name w:val="Profin kappaletyyli"/>
    <w:basedOn w:val="TextBody"/>
    <w:qFormat/>
    <w:pPr>
      <w:spacing w:before="0" w:after="0"/>
    </w:pPr>
    <w:rPr>
      <w:rFonts w:ascii="Tahoma" w:hAnsi="Tahoma" w:cs="Tahoma"/>
      <w:spacing w:val="-5"/>
    </w:rPr>
  </w:style>
  <w:style w:type="paragraph" w:styleId="Profintyyli2">
    <w:name w:val="Profin tyyli2"/>
    <w:basedOn w:val="Profinkappaletyyli"/>
    <w:qFormat/>
    <w:pPr/>
    <w:rPr>
      <w:i/>
    </w:rPr>
  </w:style>
  <w:style w:type="paragraph" w:styleId="Profinotsikkotyyli">
    <w:name w:val="Profin otsikkotyyli"/>
    <w:basedOn w:val="Profinkappaletyyli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eistietolomak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09:00Z</dcterms:created>
  <dc:creator>Sari Lindén</dc:creator>
  <dc:description/>
  <cp:keywords/>
  <dc:language>en-US</dc:language>
  <cp:lastModifiedBy>Kotoluoto Mika</cp:lastModifiedBy>
  <cp:lastPrinted>2009-04-23T10:43:00Z</cp:lastPrinted>
  <dcterms:modified xsi:type="dcterms:W3CDTF">2021-07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koodi">
    <vt:lpwstr>VY-TY-103-01-L01liite5</vt:lpwstr>
  </property>
  <property fmtid="{D5CDD505-2E9C-101B-9397-08002B2CF9AE}" pid="3" name="Asiakirjan nimi">
    <vt:lpwstr>Yleistietolomake</vt:lpwstr>
  </property>
  <property fmtid="{D5CDD505-2E9C-101B-9397-08002B2CF9AE}" pid="4" name="Lisätietoja">
    <vt:lpwstr>Yleistietolomake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Tila">
    <vt:lpwstr>Valmis hyväksyttäväksi</vt:lpwstr>
  </property>
  <property fmtid="{D5CDD505-2E9C-101B-9397-08002B2CF9AE}" pid="9" name="_dlc_DocId">
    <vt:lpwstr>NWHAFFXP6H6K-10-435</vt:lpwstr>
  </property>
  <property fmtid="{D5CDD505-2E9C-101B-9397-08002B2CF9AE}" pid="10" name="_dlc_DocIdItemGuid">
    <vt:lpwstr>f17d2b2b-6d2f-40fc-9322-5767a523250e</vt:lpwstr>
  </property>
  <property fmtid="{D5CDD505-2E9C-101B-9397-08002B2CF9AE}" pid="11" name="_dlc_DocIdUrl">
    <vt:lpwstr>http://sps/sites/haminanenergia/_layouts/DocIdRedir.aspx?ID=NWHAFFXP6H6K-10-435, NWHAFFXP6H6K-10-435</vt:lpwstr>
  </property>
  <property fmtid="{D5CDD505-2E9C-101B-9397-08002B2CF9AE}" pid="12" name="xd_ProgID">
    <vt:lpwstr/>
  </property>
</Properties>
</file>